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autoSpaceDE w:val="false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инистерство труда и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го развития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и Дагестан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 xml:space="preserve">здравоохранени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Республики Дагестан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1276" w:right="-1332" w:hanging="28"/>
        <w:jc w:val="center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  <w:t>П Р И К А З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» августа </w:t>
      </w:r>
      <w:r>
        <w:rPr/>
        <w:t>2023 г.                           г. Махачкала                    № 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орядка межведомственного взаимодействия, в том числе информационного взаимодействия участников системы долговременного ухода за гражданами пожилого возраста и инвалидами на территории Республики Дагеста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spacing w:val="-4"/>
        </w:rPr>
      </w:pPr>
      <w:r>
        <w:rPr>
          <w:bCs/>
          <w:spacing w:val="-4"/>
        </w:rPr>
        <w:t xml:space="preserve">В целях реализации приказа Министерства труда и социальной защиты Российской Федерации от 15 декабря 2022 г. № 781 «О реализации в отдельных субъектах Российской Федерации в 2023 году Типовой модели системы долговременного ухода за гражданами пожилого возраста и инвалидами, нуждающимися в уходе", </w:t>
      </w:r>
    </w:p>
    <w:p>
      <w:pPr>
        <w:pStyle w:val="Normal"/>
        <w:autoSpaceDE w:val="false"/>
        <w:jc w:val="both"/>
        <w:rPr/>
      </w:pPr>
      <w:r>
        <w:rPr>
          <w:b/>
          <w:spacing w:val="-4"/>
        </w:rPr>
        <w:t>ПРИКАЗЫВАЕМ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</w:rPr>
        <w:t>1. Утвердить Порядок межведомственного взаимодействия, в том числе информационного взаимодействия участников системы долговременного ухода за гражданами пожилого возраста и инвалидами на территории Республики Дагестан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2. Отделу социального обслуживания граждан пожилого возраста и инвалидов Министерства труда и социального развития Республики Дагестан обеспечить размещение настоящего приказа на официальных сайтах Министерства труда и социального развития Республики Дагестан в информационно-телекоммуникационной сети «Интернет» (www.dagmintrud.ru).</w:t>
      </w:r>
    </w:p>
    <w:p>
      <w:pPr>
        <w:pStyle w:val="Normal"/>
        <w:autoSpaceDE w:val="false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3. Контроль за исполнением настоящего приказа возложить на заместителя министра труда и социального развития Республики Дагестан А.Н. Абдуллаева и заместителя министра здравоохранения Республики Дагестан С.Д. Ахмедо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</w:rPr>
        <w:t xml:space="preserve">4. </w:t>
      </w:r>
      <w:r>
        <w:rPr>
          <w:spacing w:val="-4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02"/>
        <w:gridCol w:w="3434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2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о исполняющий обязанности министр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а и социального развития</w:t>
            </w:r>
          </w:p>
        </w:tc>
        <w:tc>
          <w:tcPr>
            <w:tcW w:w="2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Дагестан</w:t>
            </w:r>
          </w:p>
        </w:tc>
        <w:tc>
          <w:tcPr>
            <w:tcW w:w="2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Дагестан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 М.Н. Казие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 С.Д. Ахмед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ю министра труда и социального развития РД А.Н. Абдуллаеву, заместителю министра здравоохранения РД С.Д. Ахмедову,  заинтересованным структурным подразделениям Министерства труда и социального развития Республики Дагестан, учреждениям социального обслуживания населения (по списку).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к приказу Министерства труда 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социального развития Республики Дагестан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и Министерства здравоохран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Республики Дагеста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от «__» _________ №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58"/>
      <w:bookmarkStart w:id="1" w:name="Par58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жведомственного взаимодействия, в том числе информационного взаимодействия </w:t>
      </w:r>
      <w:r>
        <w:rPr>
          <w:b/>
        </w:rPr>
        <w:t xml:space="preserve">участников системы долговременного ухода за гражданами пожилого возраста и инвалидами н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1.1. Настоящий Порядок регулирует вопрос межведомственного взаимодействия, в том числе информационного взаимодействия между участвующими в реализации</w:t>
      </w:r>
      <w:r>
        <w:rPr>
          <w:b/>
        </w:rPr>
        <w:t xml:space="preserve"> </w:t>
      </w:r>
      <w:r>
        <w:rPr>
          <w:bCs/>
        </w:rPr>
        <w:t>проекта по созданию</w:t>
      </w:r>
      <w:r>
        <w:rPr>
          <w:b/>
        </w:rPr>
        <w:t xml:space="preserve"> </w:t>
      </w:r>
      <w:r>
        <w:rPr>
          <w:bCs/>
        </w:rPr>
        <w:t xml:space="preserve">системы долговременного ухода за </w:t>
      </w:r>
      <w:bookmarkStart w:id="2" w:name="_Hlk142045474"/>
      <w:r>
        <w:rPr>
          <w:bCs/>
        </w:rPr>
        <w:t>гражданами пожилого возраста и инвалидами</w:t>
      </w:r>
      <w:bookmarkEnd w:id="2"/>
      <w:r>
        <w:rPr>
          <w:bCs/>
        </w:rPr>
        <w:t xml:space="preserve"> на территории Республики Дагестан, государственными казенными учреждениями Республики Дагестан – управлениями социальной защиты населения, государственными бюджетными учреждениями Республики Дагестан – комплексными центрами (центрами) социального обслуживания населения, подведомственными Министерству труда и социального развития Республики Дагестан</w:t>
      </w:r>
      <w:r>
        <w:rPr/>
        <w:t xml:space="preserve"> (далее – поставщики социальных услуг)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медицинскими организациями, подведомственными Министерству здравоохранения Республики Дагестан</w:t>
      </w:r>
      <w:r>
        <w:rPr/>
        <w:t xml:space="preserve"> (далее – медицинские организации)</w:t>
      </w:r>
      <w:r>
        <w:rPr>
          <w:bCs/>
        </w:rPr>
        <w:t xml:space="preserve"> и негосударственными организациями социального обслуживания, включенными в Реестр поставщиков социальных услуг Республики Дагестан, в целях организации информационного обмена данными при оказании социальных и (или) медицинских услуг гражданам пожилого возраста и инвалидам, проживающим на территории Республики Дагеста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2. Обработка и передача персональных данных граждан, нуждающихся в уходе, осуществляется с учетом обеспечения конфиденциальности, сохранности и установленного порядка использования сведений в соответствии с федеральными законами от 27 июля 2006 года № 149-ФЗ «Об информации, информационных технологиях и о защите информации» (с последующими изменениями), 27 июля 2006 года № 152-ФЗ «О персональных данных»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 Обеспечение согласованности действий участников системы долговременного ухода, в том числе в рамках межведомственного взаимодействия и оперативного взаимодействия с гражданами, нуждающимися в уходе, осуществляетс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ым координационным центром системы долговременного ухода за гражданами пожилого возраста и инвалидами, создаваемый на базе государственного казенного учреждения Республики Дагестан «Управление социальной защиты населения в муниципальном образовании «город Махачкала» и его подразделений (далее – РКЦ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территориальными координационными центрами системы долговременного ухода за гражданами пожилого возраста и инвалидами, создаваемые на базах государственных казенных учреждений Республики Дагестан «Управление социальной защиты населения в муниципальном образовании «город Махачкала», «Управление социальной защиты населения в муниципальном образовании «город Каспийск» и «Управление социальной защиты населения в муниципальном образовании «город Кизляр» и его подразделений (далее – ТКЦ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Условия межведомственного взаимо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1. </w:t>
      </w:r>
      <w:r>
        <w:rPr>
          <w:bCs/>
        </w:rPr>
        <w:t>Информационный обмен между участниками межведомственного взаимодействия осуществляется в соответствии с Федеральным законом от 28 декабря 2013года № 442-ФЗ «Об основах социального обслуживания граждан в Российской Федерации» (с последующими изменениями), с Федеральным законом от 21 ноября 2011 года № 323-ФЗ «Об основах охраны здоровья граждан в Российской Федерации» (с последующими изменениями), с Федеральным законом от 27 июля 2006 года № 152-ФЗ «О персональных данных» (с последующими изменениями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2. </w:t>
      </w:r>
      <w:r>
        <w:rPr>
          <w:bCs/>
        </w:rPr>
        <w:t>Информационный обмен осуществляется в электронной форме по телекоммуникационным каналам связи с соблюдением требований действующего законодательства о защите информации посредством использования защищенных каналов связ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3. </w:t>
      </w:r>
      <w:r>
        <w:rPr>
          <w:bCs/>
        </w:rPr>
        <w:t>При отсутствии технической возможности информационного обмена указанный обмен осуществляется путем направления информации на бумажном носител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4. </w:t>
      </w:r>
      <w:r>
        <w:rPr>
          <w:bCs/>
        </w:rPr>
        <w:t>Участники межведомственного взаимодействия несут ответственность за достоверность передаваемой информации, а также за ее разглашение третьим лица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5. </w:t>
      </w:r>
      <w:r>
        <w:rPr>
          <w:bCs/>
        </w:rPr>
        <w:t>Участники межведомственного взаимодействия обязаны обеспечить безопасность хранения электронных носителей, содержащих сведения, предназначенные для направления посредством информационного обмена, а также сведений, полученных посредством указанного обмена, и их защиту от несанкционированного доступа третьих лиц, а также соблюдение прав доступа к указанной информ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130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межведомственного взаимодействия в цел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явления граждан, нуждающихся в уход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 Выявление граждан, нуждающихся в уходе, осуществляется посредством получения ТКЦ сведений о потенциальных получателях социальных услуг в системе долговременного ухода, в том числе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1. при проведении опросов (анкетирования) граждан, поставщиками социальных услуг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2. при проведении поквартирных (подомовых) обходов, осуществляемых поставщиками социальных услуг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3. при проведении мониторингов и иных мероприятий, осуществляемых общественными организациями и объединениями, добровольцами (волонтерами), действующими в интересах граждан, нуждающихся в уход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4. при проведении медицинских осмотров, диспансеризации и диспансерного наблюдения, осуществляемых в отношении определенных групп населения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5. при взаимодействии с региональным отделением Фонда пенсионного и социального страхования Российской Федерации по Республике Дагестан, федеральными учреждениями медико-социальной экспертизы, Министерством здравоохранения Республики Дагестан, медицинскими организациями в целях выявления граждан, нуждающихся в уход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6. при обращении граждан, нуждающихся в уходе, их законных представителей или иных лиц, действующих в интересах граждан указанных категорий, на «горячую линию» или «телефон доверия» Министерства труда и социального развития Республики Дагестан, Министерства здравоохранения Республики Дагестан, поставщиков социальных услуг, медицинских организац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 Обязательным условием передачи персональных данных гражданина, нуждающегося в уходе, является его письменное согласие на обработку и распространение его персональных данных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согласия на передачу персональных данных гражданину, нуждающемуся в уходе, либо иному лицу, действующему в его интересах, разъясняется порядок обращения в организации социального обслуживания для получения социальных услуг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Сбор и обработка полученной информации о выявлении граждан, нуждающихся в уходе, осуществляется РКЦ (ТКЦ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 РКЦ (ТКЦ)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1. осуществляет получение, анализ и обмен информацией о гражданах, нуждающихся в уход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2. проводит мониторинг сведений о вновь выявленных гражданах, нуждающихся в уходе, поступающих в электронном виде либо на бумажном носител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3. осуществляет рассмотрение поступивших по телефону, в письменной или электронной форме обращений граждан по вопросам получения социальных, медицинских, реабилитационных (абилитационных) услуг в системе долговременного ухо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4.информирует либо организует информирование гражданина или его законного представителя, а также граждан, осуществляющих уход, о системе долговременного ухода, порядке подачи заявления о предоставлении социального обслуживания, о порядке и условиях предоставления социальных услуг в разных формах социального обслуживания, в течение одного рабочего дня с даты выявления (обращения) гражданина, поступления информации от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.5.консультирует граждан, осуществляющих уход, в том числе по вопросам деятельности школ ухода, пунктов проката технических средств реабилитации, отделений (центров) дневного пребывания для граждан, нуждающихся в уходе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4. Межведомственное взаимодействие при опреде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й потребности граждан в социальн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и, подборе гражданину, нуждающемуся в уходе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в том числе входящих в социальный пак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говременного ухо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1.Определение индивидуальной потребности гражданина, нуждающегося в уходе, в социальном обслуживании, в том числе в уходе, осуществляется ТКЦ с учетом сведений, полученных в том числе в рамках межведомственного взаимодействия в системе долговременного ух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 На основании заявления граждан, нуждающихся в уходе, или заявления их законных представителей о предоставлении социального обслуживания ТКЦ осуществляет организацию мероприятий по определению индивидуальной потребности в уход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1. направляет запросы сведений о гражданах, нуждающихся в уходе, в рамках межведомственного взаимодействия, в том числе в электронном виде посредство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2. организует выезд специалистов ТКЦ по месту фактического проживания гражданина, нуждающегося в уходе, с целью заполнения анкеты-опросника по определению индивидуальной потребности в социальном обслуживании по форме, утвержденной приказом Министерства труда и социальной защиты Российской Федерации от 15 декабря 2022 года № 781 «О реализации в отдельных субъектах Российской Федерации в 2023 году Типовой модели системы долговременного ухода за гражданами пожилого возраста и инвалидами, нуждающимися в уходе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3. с учетом полученных сведений принимает решение о признании гражданина нуждающимся в уходе и включении гражданина в систему долговременного ухода или об отказе в уходе в сроки, установленные Федеральным законом от 28 декабря 2013 года  № 442-ФЗ «Об основах социального обслуживания граждан в Российской Федерации» (с последующими изменениями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  <w:bCs/>
        </w:rPr>
      </w:pPr>
      <w:r>
        <w:rPr>
          <w:b/>
          <w:bCs/>
        </w:rPr>
        <w:t>5. Межведомственное взаимодействие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  <w:t>при реализации мероприятий, предусмотренных индивидуальной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  <w:t>программой предоставления социальных услуг</w:t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1.После заключения между поставщиком социальных услуг и гражданином, нуждающимся в уходе, или его законным представителем в соответствии с Федеральным законом от 28 декабря 2013 года № 442-ФЗ «Об основах социального обслуживания граждан в Российской Федерации» (с последующими изменениями) договора о предоставлении социальных услуг, получения информированного добровольного согласия на предоставление медицинских и социальных услуг поставщик социальных услуг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1.1 направляет сведения о гражданине, нуждающемся в уходе, в медицинские организации по месту его жительства для оформления рекомендаций по осуществлению ухо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1.2. организует составление и ведение дневника осуществления ухода за гражданином, нуждающимся в уходе, с учетом медицинских рекомендаций по осуществлению ухода и индивидуальной программой реабилитации или абилитации инвалида (при наличии) в течение 10 рабочих дней со дня заключения договора о предоставлении социальных услуг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1.3. при установлении признаков ухудшения здоровья гражданина, нуждающегося в уходе, в течение одного дня передает информацию в медицинскую организацию, а в случае резкого ухудшения состояния здоровья незамедлительно вызывает скорую медицинскую помощ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Медицинская организац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1. организует оформление рекомендаций по осуществлению ухода за гражданином, нуждающимся в уходе, в течение трех рабочих дней с даты поступления информации от поставщика социальных услуг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2.</w:t>
      </w:r>
      <w:r>
        <w:rPr/>
        <w:t> </w:t>
      </w:r>
      <w:r>
        <w:rPr>
          <w:bCs/>
        </w:rPr>
        <w:t>организует проведение медико-социального патронажа, включающего посещение на дому граждан, нуждающихся в уходе (при наличии медицинских показаний, но не реже одного раза в неделю), с проведением осмотра в целях оценки последующей тактики ведения на дому или в иных условиях, заполнение дневника в амбулаторной карт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3. организует выполнение в отношении граждан, нуждающихся в уходе, из числа маломобильных лиц на дому назначенных врачом манипуляц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3 в случае соответствующих назначений врачом – забор крови и мочи для проведения их клинического и биохимического анализа, проведение на дому отдельных инструментальных исследований с использованием передвижных медицинских издел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4. при поступлении сведений от поставщика социальных услуг об ухудшении состояния здоровья гражданина, нуждающегося в уходе, организует оказание необходимой медицинской помощи, в том числе в очном, дистанционном формате, при наличии показаний – в стационар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2.5.при изменении состояния здоровья гражданина, нуждающегося в уходе, направляет поставщику социальных услуг рекомендации по уходу (при необходимости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ind w:firstLine="709"/>
        <w:jc w:val="center"/>
        <w:rPr/>
      </w:pPr>
      <w:r>
        <w:rPr/>
        <w:t>_________________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 Порядку межведомственного взаимодейств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 том числе информационного взаимодействия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частников системы долговремен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хода за гражданами пожилого возрас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и инвалидами на территории Республики Дагестан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ированное добровольное соглас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предоставление медицинских и социальных услуг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,__________________________________________________________________ </w:t>
            </w:r>
            <w:r>
              <w:rPr>
                <w:sz w:val="22"/>
                <w:szCs w:val="22"/>
              </w:rPr>
              <w:t>(Ф.И.О. гражданина, отчество – при наличии)</w:t>
            </w:r>
            <w:r>
              <w:rPr/>
              <w:t xml:space="preserve">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___»___________ года рождения ____________________________________ зарегистрированный(-ая) по адресу______________________________________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ю информированное добровольное согласие на предоставление мне медицинских и социальных услуг и передачу информации о реализации лечебно-реабилитационных мероприятий, а также предоставлении социальных услуг и участии в мероприятии «Система долговременного уход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ю согласие на обработку персональных данных, а также передачу сведений, составляющих врачебную тайну медицинским организациям, организациям социального обслуживания поставщикам социальных услу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ю, что ознакомлен(а) со статьей 9 Федерального закона от 27 июля 2006г. №152-ФЗ «О персональных данных», со статьей 13 Федерального закона от 21 ноября 2011г. №323-ФЗ «Об охране здоровья граждан в Российской Федерации», права и обязанности в области защиты персональных данных мне разъяснены и понят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(Ф.И.О. гражданина, или законного представителя граждани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____»________________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дата оформлени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2:00Z</dcterms:created>
  <dc:creator>Comp</dc:creator>
  <dc:description/>
  <cp:keywords/>
  <dc:language>en-US</dc:language>
  <cp:lastModifiedBy>lmagaramova</cp:lastModifiedBy>
  <cp:lastPrinted>2023-09-07T16:18:00Z</cp:lastPrinted>
  <dcterms:modified xsi:type="dcterms:W3CDTF">2023-09-07T13:28:00Z</dcterms:modified>
  <cp:revision>67</cp:revision>
  <dc:subject/>
  <dc:title> </dc:title>
</cp:coreProperties>
</file>